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ny Ośrodek Pomocy Społecznej                                                      Spytkowice, dnia 14.10.2019 r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Zamkowa 12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-116 Spytkowice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PYTANIE OFERTOWE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tyczące świadczenia specjalistycznych usług opiekuńczych dla osoby z zaburzeniami psychicznymi </w:t>
        <w:br/>
        <w:t xml:space="preserve">w miejscu jej zamieszkania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ępowania prowadzone na podstawie art. 4 pkt 8 ustawy z dnia 29 stycznia 2004 r. Prawo zamówień publicznych (tj. Dz. U. z 2018 poz. 1986 ze zm.) – wartość zamówienia nie przekracza wyrażanej w złotych kwoty 30 000 Euro netto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.  Zamawiający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ny Ośrodek Pomocy Społecznej w Spytkowicach, ul. Zamkowa 12, 34-116 Spytkowice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. Przedmiot zamówienia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1. Przedmiotem zamówienia jest świadczenie specjalistycznych usług opiekuńczych dla osoby z zaburzeniami psychicznymi   przez  fizjoterapeutę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DT Bobath </w:t>
      </w:r>
      <w:r>
        <w:rPr>
          <w:rFonts w:cs="Times New Roman" w:ascii="Times New Roman" w:hAnsi="Times New Roman"/>
          <w:sz w:val="20"/>
          <w:szCs w:val="20"/>
        </w:rPr>
        <w:t xml:space="preserve">na rzecz 3 letniego dziecka z rozpoznaniem: </w:t>
      </w:r>
      <w:bookmarkStart w:id="0" w:name="_Hlk21675824"/>
      <w:r>
        <w:rPr>
          <w:rFonts w:cs="Times New Roman" w:ascii="Times New Roman" w:hAnsi="Times New Roman"/>
          <w:sz w:val="20"/>
          <w:szCs w:val="20"/>
        </w:rPr>
        <w:t>upośledzenie umysłowe, zaburzenia mowy nigdzie indziej  nie sklasyfikowane, porażenie  czterokończynowe, inne postacie padaczki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2. Usługi będą świadczone w miejscu zamieszkania świadczeniobiorcy w  Gminie Spytkowice w wymiarze  2 godzin tygodniowo z wyłączeniem sobót, niedziel i dni świątecznych. Przez godzinę świadczenia usługi Zamawiający rozumie godzinę zegarową liczoną jako faktycznie przepracowany czas w domu świadczeniobiorcy, bez czasu dojazdu lub dojścia do miejsca jego zamieszkania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Szacunkowa liczba godzin w okresie obowiązywania umowy wynosi  80 godzin. Liczba godzin została podana szacunkowo i w czasie obowiązywania umowy może ulec zmianie. Nie stanowi to zatem ostatecznego wymiaru zamówienia, w wyniku czego nie może być podstawą do zgłaszania roszczeń z tytułu realizacji zamówienia lub być podstawą odmowy zrealizowania zamówienia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Zakres specjalistycznych usług opiekuńczych: zgodnie z § 2 pkt 5 Rozporządzenia Ministra Polityki Społecznej z dnia 22 września 2005 r. w sprawie specjalistycznych usług opiekuńczych (Dz.U. 2005r. nr 189 poz. 1598 ze zm.)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pewnienie dzieciom i młodzieży z zaburzeniami psychicznymi dostępu do zajęć rehabilitacyjnych i rewalidacyjno - wychowawczych, w wyjątkowych przypadkach, jeżeli nie mają możliwości uzyskania dostępu do zajęć, o których mowa w art.7 ustawy z dnia 19 sierpnia 1994 r. o ochronie zdrowia psychicznego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I. Termin realizacji zamówienia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nowany termin świadczenia usług: od dnia 04.11.2019 r. do dnia  31.08.2020r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V. Warunki wymagane od Wykonawcy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godnie z § 3 Rozporządzenia Ministra Polityki Społecznej z dnia 22 września 2005 r. w sprawie specjalistycznych usług opiekuńczych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sługi będące przedmiotem niniejszego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mówienia mogą być świadczone przez osobę, która: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1) Posiada kwalifikacje do wykonywania zawodu specjalisty w zakresie rehabilitacji medycznej lub fizjoterapeuty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Posiada co najmniej półroczny staż w jednej z następujących jednostek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- szpitalu psychiatrycznym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 - jednostce organizacyjnej pomocy społecznej dla osób z zburzeniami psychicznymi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 - placówce terapii lub placówce oświatowej, do której uczęszczają dzieci z zaburzeniami rozwoju lub upośledzeniem umysłowym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 - ośrodku terapeutyczno-edukacyjno-wychowawczym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 zakładzie rehabilitacji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 - innej jednostce niż wymienione wyżej, świadczącej specjalistyczne usługi opiekuńcze dla osób z zaburzeniami psychicznymi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ykonawca będzie zobowiązany do opracowania planu pracy z dzieckiem dostosowanego do szczególnych potrzeb wynikających z rodzaju niepełnosprawności dziecka oraz prowadzenia miesięcznej karty czasu pracy – listy obecności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Wykonawcy będzie przysługiwało prawo do wynagrodzenia wyłącznie za faktyczną ilość godzin realizacji przedmiotu zamówienia. Rozliczenie za wykonanie usług będzie następowało na podstawie faktur/rachunków miesięcznych wystawionych przez Wykonawcę wraz z przedkładaną miesięczną kartą czasu pracy. Zamawiający ureguluje należność w terminie wskazanym na fakturze/rachunku na konto wskazane na fakturze/rachunku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 Opis sposobu przygotowania oferty: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ę należy przygotować na formularzu ofertowym stanowiącym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załącznik nr 1 </w:t>
      </w:r>
      <w:r>
        <w:rPr>
          <w:rFonts w:cs="Times New Roman" w:ascii="Times New Roman" w:hAnsi="Times New Roman"/>
          <w:sz w:val="20"/>
          <w:szCs w:val="20"/>
        </w:rPr>
        <w:t xml:space="preserve">do niniejszego zapytania ofertowego. Oferta wraz z załącznikami winna być napisana w języku polskim trwałą i czytelną techniką, wypełniona i zaparafowana w całości oraz podpisana przez osobę upoważnioną. Wykonawca poniesie wszelkie koszty związane z przygotowaniem i złożeniem oferty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ferta cenowa powinna uwzględniać wszelkie koszty związane z realizacją przedmiotu niniejszego zamówienia (koszt świadczenia specjalistycznych usług opiekuńczych + koszt dojazdu do świadczeniobiorcy + inne dodatkowe koszty)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Do oferty należy przedłożyć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Kserokopie dokumentów potwierdzających wykształcenie i kwalifikacje do wykonywania zawodu, o którym mowa w punkcie IV pkt 1 ppkt 1 niniejszego zapytania - przedstawienie oryginałów dokumentacji do wglądu przed zawarciem umowy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Kserokopie dokumentów potwierdzających co najmniej półroczny staż pracy w jednostkach, o których mowa w punkcie IV pkt 1 ppkt 2 a-f niniejszego zapytani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m.in. kserokopie świadectw pracy, kserokopie umów zlecenie) - przedstawienie oryginałów dokumentacji do wglądu przed zawarciem umowy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Kserokopie innych dodatkowych dokumentów - w przypadku ich posiadania - potwierdzających posiadane kwalifikacje zawodowe i umiejętności, zgodne z przedmiotem zamówienia (m.in. kserokopie ukończonych kursów, szkoleń), posiadane referencje - przedstawienie oryginałów dokumentacji do wglądu przed zawarciem umowy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Podpisane oświadczenie o spełnieniu warunków określonych w zapytaniu ofertowym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(załącznik nr 2)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Podpisane oświadczenie o braku powiązań osobowych i kapitałowych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(załącznik nr 3)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) W przypadku prowadzenia działalności gospodarczej należy przedłożyć aktualny odpis z właściwego rejestru lub zaświadczenie o wpisie do ewidencji działalności gospodarczej;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g) W przypadku złożenia oferty przez podmiot prowadzący działalność gospodarczą do oferty należy przedłożyć podpisane oświadczenie z wykazem osób, które będą uczestniczyć w wykonaniu zamówieni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(załącznik nr 4) </w:t>
      </w:r>
      <w:r>
        <w:rPr>
          <w:rFonts w:cs="Times New Roman" w:ascii="Times New Roman" w:hAnsi="Times New Roman"/>
          <w:sz w:val="20"/>
          <w:szCs w:val="20"/>
        </w:rPr>
        <w:t xml:space="preserve">wraz z kserokopią dokumentów potwierdzających ich wykształcenie i doświadczenie - przedstawienie oryginałów dokumentacji do wglądu przed zawarciem umowy;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) Zaparafowany projekt umowy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(załącznik nr 5)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Kserokopie dokumentów wchodzące w skład oferty muszą być poświadczone przez Wykonawcę, za zgodność kopii z oryginałem. Formularz ofertowy oraz oświadczenia sporządzone na podstawie wzorów stanowiących załączniki do zapytania ofertowego muszą być złożone w formie oryginału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 ramach zapytania ofertowego każdy z Wykonawców może złożyć tylko jedną ofertę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. Miejsce i termin składania ofert: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1. Ofertę należy złożyć w terminie </w:t>
      </w:r>
      <w:r>
        <w:rPr>
          <w:rFonts w:cs="Times New Roman" w:ascii="Times New Roman" w:hAnsi="Times New Roman"/>
          <w:b/>
          <w:bCs/>
          <w:sz w:val="20"/>
          <w:szCs w:val="20"/>
        </w:rPr>
        <w:t>do dnia 25.10.2019 r. do godziny 14:00</w:t>
      </w:r>
      <w:r>
        <w:rPr>
          <w:rFonts w:cs="Times New Roman" w:ascii="Times New Roman" w:hAnsi="Times New Roman"/>
          <w:sz w:val="20"/>
          <w:szCs w:val="20"/>
        </w:rPr>
        <w:t xml:space="preserve">, bezpośrednio w siedzib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Gminnego Ośrodka Pomocy Społecznej w Spytkowicach ul. Zamkowa 12 pok. 5 </w:t>
      </w:r>
      <w:r>
        <w:rPr>
          <w:rFonts w:cs="Times New Roman" w:ascii="Times New Roman" w:hAnsi="Times New Roman"/>
          <w:sz w:val="20"/>
          <w:szCs w:val="20"/>
        </w:rPr>
        <w:t xml:space="preserve">lub listownie/przesyłką na adres Zamawiającego (liczy się data wpływu do siedziby Zamawiającego)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ferty powinny być złożone w zamkniętej kopercie z dopiskie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GOPS  w Spytkowicach – Oferta na specjalistyczne usługi opiekuńcze dla osoby z zaburzeniami psychicznymi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Nie dopuszcza się składania ofert w formie elektronicznej i faksem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Oferty niekompletne nie będą podlegały ocenie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Złożenie oferty po terminie oraz w innej formie skutkować będzie jej odrzuceniem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W toku badania i oceny ofert Zamawiający może żądać od oferentów wyjaśnień dotyczących treści złożonych ofert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Nadesłanych dokumentów nie zwracamy. Jednocześnie zastrzegamy sobie prawo do kontaktu tylko z wybranym oferentem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I. </w:t>
      </w:r>
      <w:r>
        <w:rPr>
          <w:rFonts w:cs="Times New Roman" w:ascii="Times New Roman" w:hAnsi="Times New Roman"/>
          <w:sz w:val="20"/>
          <w:szCs w:val="20"/>
        </w:rPr>
        <w:t xml:space="preserve">Kryterium wyboru oferty: Przy wyborze oferty Zamawiający będzie się kierował następującym kryterium: Cena 100 % ( maksymalnie 100 pkt – punkty będą liczone do dwóch miejsc po przecinku). Sposób wyliczenia punktacji: Przy wyborze oferty Zamawiający będzie się kierował następującym kryterium: Cena 100 % </w:t>
        <w:br/>
        <w:t xml:space="preserve">( maksymalnie 100 pkt – punkty będą liczone do dwóch miejsc po przecinku). Sposób wyliczenia punktacji: Ocenie podlegać będzie całkowita cena brutto za wykonanie przedmiotu zamówienia wskazana na podstawie formularza ofertowego- załącznika nr 1 do niniejszego zapytania. Oferty będą oceniane w odniesieniu do najtańszej spośród nich. Oferta najtańsza otrzyma maksymalną ilość punktów, a pozostałym oferentom zostanie przypisana odpowiednio mniejsza liczba punktów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ena ofert będzie się odbywała wg zasady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100 * 100%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II. Wybór najkorzystniejszej oferty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amawiający udzieli zamówienia Wykonawcy, którego oferta odpowiada zasadom określonym w niniejszym zapytaniu oraz zostanie uznana za najkorzystniejszą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Za ofertę najkorzystniejszą uznana zostanie oferta, która uzyska największą ilość punktów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Jeżeli nie można będzie dokonać wyboru oferty najkorzystniejszej ze względu na to, że zostaną złożone oferty o tej samej cenie, Zamawiający wezwie Wykonawców, którzy złożyli te oferty, do złożenia w terminie określonym przez Zamawiającego ofert dodatkowych. Wykonawcy w ofertach dodatkowych nie będą mogli zaoferować cen wyższych niż zaoferowane wcześniej w złożonych ofertach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Zamawiający zastrzega sobie możliwość prowadzenia dalszych negocjacji z wybranymi oferentami, także cenowych w przypadku złożenia oferty na cenę wyższą niż przewidziana w budżecie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Z Wykonawcą, którego oferta zostanie wybrana zostanie podpisana umowa w miejscu i w terminie wskazanym przez Zamawiającego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X. Informacje dodatkowe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 przypadku, gdy Zamawiający uzna, iż wycena oferty zawiera rażąco niską cenę w stosunku do przedmiotu zamówienia, Zamawiający zwróci się do Wykonawcy z wnioskiem o wyjaśnienie w wyznaczonym terminie. Cenę uznaje się za rażąco niską, jeżeli jest niższa o co najmniej 30% od średniej arytmetycznej cen wszystkich złożonych ofert. Zamawiający odrzuci ofertę Wykonawcy, który nie złożył wyjaśnień lub jeżeli dokonana ocena wyjaśnień wraz z dostarczonymi dowodami potwierdza, że oferta zawiera rażąco niską cenę w stosunku do przedmiotu zamówienia.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2. Ogłoszenie o wyborze oferty ukaże się na stronie internetowej  Gminy Spytkowic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pytkowice.net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na tablicy  Informacyjnej w budynku  Ośrodka  Pomocy Społecznej w Spytkowicach, ul. Zamkowa 12, 34-116 Spytkowice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Informacji na temat przedmiotu niniejszego zamówienia można uzyskać  pod numerem  telefonu (33) 8791-715 od poniedziałku  do piątku w  godz. od 8,00 do 14,00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Kierownik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Gminnego Ośrodka Pomocy Społecznej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Halina  Wójcik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i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Formularz ofertowy – załącznik nr 1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świadczenie o spełnieniu warunków określonych w zapytaniu ofertowym- załącznik nr 2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Oświadczenie o braku powiązań osobowych i kapitałowych - załącznik nr 3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Oświadczenie dot. wykazu osób, które będą uczestniczyć w wykonaniu zamówienia- załącznik nr 4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zór umowy zlecenia – załącznik nr 5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azwa zada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Świadczenie specjalistycznych usług opiekuńczych dla osoby z zaburzeniami psychicznymi w miejscu jej zamieszk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Zamawia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minny Ośrodek Pomocy Społeczn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l. Zamkowa 1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4-116 Spytkowic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033  8791  517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Oferent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25"/>
        <w:gridCol w:w="38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/Nazwa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s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mail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Wycemna  zamówienia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 na zapytanie ofertowe z dnia 11.10.2019 r. zobowiązuję się wykonać przedmiotowe zadanie za następującą cenę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27"/>
        <w:gridCol w:w="38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za 1 godz. usługi w PL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izjoterapeutą  NDT Bobath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za 1 godz. usługi w PLN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izjoterapeutą  NDT Bobath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świadczenia 1 godz. usługi  w PLN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b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dojazdu do miejsca zamieszkani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dodatkowe koszty w PLN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szę wskazać jakie: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brutto zamówienia w PL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la szacowanej liczby 80 godz. usług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musi uwzględniać wszelkie koszty związane z realizacją przedmiotu zamówienia tj. koszt świadczenia specjalistycznych usług opiekuńczych, koszt  dojazdu do miejsca  zamieszkania  świadczeniobiorcy oraz inne dodatkowe koszty związane z realizacja zadania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realizacji zamówienia: od dnia podpisania umowy do dnia 31.08.2020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adto oświadczam, że: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Zapoznałem/am się z przedmiotem zamówienia i nie wnoszę do niego żadnych zastrzeżeń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Zapoznałem/am się z istotnymi dla zamawiającego warunkami oferty i zobowiązuję się w przypadku wyboru mojej oferty do zawarcia umowy na określonych warunkach, w miejscu i terminie wyznaczonym przez Zamawiającego. 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Oświadczam, że w przypadku wyboru mojej oferty wykonam dokumentację wymaganą przez Zamawiającego.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Wyrażam zgodę na przetwarzanie moich danych osobowych zawartych w niniejszej ofercie i niezbędnych do realizacji niniejszego postępow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owość i data                                                                            (podpis i imiona pieczęć oferenta 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upoważnionego przedstawiciela  oferen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a i adres oferen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iecząt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ENIE WYKONAWCY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a zada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Świadczenie specjalistycznych usług opiekuńczych dla osoby z zaburzeniami psychicznymi w miejscu jej zamieszk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: </w:t>
      </w:r>
    </w:p>
    <w:p>
      <w:pPr>
        <w:pStyle w:val="Normal"/>
        <w:autoSpaceDE w:val="false"/>
        <w:spacing w:lineRule="auto" w:line="240" w:before="0" w:after="22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m uprawnienia do wykonywania określonej działalności lub czynności zgodnie z przepisami prawa nakładającymi obowiązek ich posiadania, </w:t>
      </w:r>
    </w:p>
    <w:p>
      <w:pPr>
        <w:pStyle w:val="Normal"/>
        <w:autoSpaceDE w:val="false"/>
        <w:spacing w:lineRule="auto" w:line="240" w:before="0" w:after="22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m niezbędną wiedzę i doświadczenie oraz dysponuję odpowiednim potencjałem technicznym oraz osobami zdolnymi do wykonania zamówienia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najduję się w sytuacji ekonomicznej i finansowej zapewniającej wykonanie zamówie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........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iejscowość i data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………………….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odpis i imienna pieczęć oferenta 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poważnionego przedstawiciela oferent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 Wykonawca będący osobą fizyczną i wykonawca prowadzący działalność gospodarcz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a i adres oferen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pieczątk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ENIE O BRAKU POWIĄZAŃ OSOBOWYCH I KAPITAŁOW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odpowiedzi na zapytanie ofertowe z dnia  ………………... pn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Świadczenie specjalistycznych usług opiekuńczych dla osoby z zaburzeniami psychicznymi w miejscu jej zamieszk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ie jestem powiązany/a z Zamawiającym osobowo lub kapitałow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konawcy a Wykonawcą, polegające w szczególności n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uczestniczeniu w spółce jako wspólnik spółki cywilnej lub spółki osobowej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posiadaniu co najmniej 10% udziałów lub akcji, o ile niższy próg nie wynika z przepisów praw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pełnieniu funkcji członka organu nadzorczego lub zarządzającego, prokurenta, pełnomocnik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) pozostawaniu w związku małżeńskim, w stosunku pokrewieństw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........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iejscowość i data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…………………….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 podpis i imienna pieczęć oferenta 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poważnionego przedstawiciela oferenta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a i adres oferen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pieczątk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YKAZ OSÓB, KTÓRE BĘDĄ UCZESTNICZYĆ W WYKONANIU ZAMÓWIE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a zada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Świadczenie  specjalistycznych  usług opiekuńczych dla osoby z zaburzeniami psychicznymi w miejscu jej zamieszk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2"/>
        <w:gridCol w:w="2196"/>
        <w:gridCol w:w="2048"/>
        <w:gridCol w:w="18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i lata doświadcz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res wykonywanych usług (zgodnych z przedmiotem zamówienia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                                    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owość i data                                                                 (podpis i imienna pieczęć oferenta 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upoważnionego przedstawiciela oferen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9"/>
        <w:gridCol w:w="1596"/>
        <w:gridCol w:w="1596"/>
      </w:tblGrid>
      <w:tr>
        <w:trPr>
          <w:trHeight w:val="231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UMOWA ZLECENIE Nr .........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 dniu ____________________ w Spytkowicach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między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ą Spytkowice, z siedzibą w  Spytkowicach, ul. Zamkowa 12 NIP:  w której imieniu działa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lina Wójcik  -  Kierownik - Gminnego Ośrodka Pomocy Społecznej w  Spytkowicach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w dalszej części umowy „Zamawiającym”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ą/ym w dalszej części umowy „Wykonawcą”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następującej treści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50 ust. 2, 4, 5 i 7 ustawy z dnia 12 marca 2004 r. o pomocy społecznej ( tekst jednolity z 2018 r. Dz. U., poz. 1508 ze zm.) oraz § 2 pkt. 5, § 3 ust.1 i 2 Rozporządzenia Ministra Polityki Społecznej z dnia 22 września 2005 r. w sprawie usług opiekuńczych (Dz. U. z 2005 r. Nr 189, poz.1598 ze zm. ) została zawarta niniejsza umowa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1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rzedmiot umowy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amawiający zleca, a Wykonawca zobowiązuje się do wykonania z dołożeniem należytej staranności następujący zakres czynności: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1. Świadczenie specjalistycznych usług opiekuńczych skierowanych dla osoby z zaburzeniami psychicznymi w zakresie fizjoterapii  NDT Bobath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pecjalistyczne usługi opiekuńcze w w/w zakresie będą świadczone na rzecz 3 letniego dziecka ...................... z rozpoznaniem: upośledzenie umysłowe, zaburzenia mowy nigdzie indziej  nie sklasyfikowane, porażenie  czterokończynowe, inne postacie padaczki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Specjalistyczne usługi opiekuńcze będą świadczone w domu rodzinnym dziecka ............... w miejscowości  Półwieś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2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sady realizacji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1. Wykonawca oświadcza, że posiada wiedzę, kwalifikacje i doświadczenie niezbędne do świadczenia specjalistycznych usług opiekuńczych w zakresie  fizjoterapii  NDT Bobath zgodnie z § 3 ust.1 i 2 Rozporządzenia Ministra Polityki Społecznej z dnia 22 września 2005 r. w sprawie usług opiekuńczych ( Dz. U. z 2005 r. Nr 189, poz. 1598 ze zm.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rzed rozpoczęciem realizacji zlecenia Wykonawca powinien przedstawić plan pracy z dzieckiem dostosowany jego potrzeb .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3. Specjalistyczne usługi opiekuńcze w zakresie  fizjoterapii NDT Bobath będą świadczone na podstawie decyzji Gminnego Ośrodka Pomocy Społecznej w Spytkowicach ustalającej rodzaj, zakres pomocy, okres i miejsce świadczenia usług.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4. Wykonawca zobowiązuje się wymienione w § 1 czynności wykonać w terminie od dnia podpisania umowy do dnia  31.08. 2020 r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ykonawca zobowiązuje się realizować przedmiot umowy w wymiarze 2 godzin tygodniowo z wyłączeniem sobót, niedziel i dni świątecznych. Przez godzinę świadczenia usługi Zamawiający rozumie godzinę zegarową liczoną jako faktycznie przepracowany czas w domu świadczeniobiorcy, bez czasu dojazdu lub dojścia do miejsca jego zamieszkania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Zamawiający ma prawo do nadzoru merytorycznego nad jakością wykonywanych usług. Nadzór sprawuje  Kierownik Gminnego Ośrodka Pomocy Społecznej w  Spytkowicach lub wyznaczona przez niego osoba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Umowa może zostać rozwiązana ze skutkiem natychmiastowym z ważnych przyczyn, do których Zamawiający szczególnie zalicza rażące zaniedbania Wykonawcy lub utratę przez niego uprawnień o których mowa w punkcie 1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Wykonawca nie może powierzyć wykonywania usług osobie trzeciej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3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ynagrodzenie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 tytułu wykonywania przedmiotu umowy Wykonawca otrzyma wynagrodzenie za każdą godzinę jego realizacji w wysokości ............. zł brutto ( słownie : .................. )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ynagrodzenie wskazane w punkcie 1 uwzględnia wszelkie koszty związane z realizacją przedmiotu niniejszego zamówienia (koszt świadczenia specjalistycznych usług opiekuńczych + koszt dojazdu do świadczeniobiorcy + inne dodatkowe koszty)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Wykonawcy będzie przysługiwało prawo do wynagrodzenia wyłącznie za faktyczną ilość godzin realizacji przedmiotu zamówienia. Rozliczenie za wykonanie usług będzie następowało na podstawie faktur/rachunków miesięcznych wystawionych przez Wykonawcę wraz z przedkładaną miesięczną kartą czasu pracy. Zamawiający ureguluje należność w terminie wskazanym na fakturze/rachunku na konto wskazane na fakturze/rachunku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4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Ewidencja godzinow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ykonawca obowiązany jest do ewidencjonowania na karcie czasu pracy liczby godzin realizacji zlecenia wraz z rozbiciem na poszczególne dni kalendarzowe potwierdzone podpisem rodzica i Wykonawcy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Ilość godzin świadczonych usług w rozliczeniu nie może być wyższa od ilości godzin określonej w niniejszej umowie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5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n zdrowi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oświadcza, że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jest zdolny do wykonywania określonych w umowie czynności i niema przeciwwskazań zdrowotnych do wykonywania niniejszego zlecenia, wobec czego Zamawiający odstępuje od konieczności przeprowadzenia badań lekarskich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stan jego zdrowia umożliwia mu wykonanie umowy, a w przypadku trwałego lub okresowego pogorszenia stanu zdrowia Wykonawca zobowiązany jest powstrzymać się od wykonywania umowy i o fakcie tym niezwłocznie powiadomić Zamawiającego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6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ady Bezpieczeństwa i Higieny Pracy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ykonawca oświadcza, że zapoznał się z zagrożeniami związanymi z wykonywaniem czynności określonych w ramach niniejszej umowy oraz sposobami ochrony przed zagrożeniem, a także metodami bezpiecznego ich wykonania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ykonawca zobowiązuje się powstrzymać od wykonywania umowy w przypadku stwierdzenia zagrożenia dla swojego zdrowia lub życia. O każdym takim przypadku Wykonawca zobowiązany jest powiadomić Zamawiającego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7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Okres wypowiedzeni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żdej ze stron przysługuje prawo rozwiązania umowy z zachowaniem 30 dniowego terminu wypowiedzenia. Wypowiedzenie powinno zawierać przyczyny rozwiązania umowy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8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Ochrona i przetwarzanie danych osobowych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Przetwarzanie danych osobowych niezbędne dla celów realizacji niniejszej umowy odbywać się będzie zgodnie z przepisami ustawy z dnia 10 maja 2018 r. o ochronie danych osobowych (Dz. U. z 2018 r. poz. 1000 ze zm.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Zakres przetwarzania danych osobowych określi odrębna umowa z Wykonawcą o powierzenie przetwarzania danych osobowych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9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pisy końcowe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szelkie zmiany Umowy wymagają formy pisemnej pod rygorem nieważności. Strony nie mogą powoływać się na ustalenia pozaumowne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 sprawach nieuregulowanych niniejszą Umową mają zastosowanie odpowiednie przepisy prawa w szczególności Kodeksu cywilnego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Do rozstrzygania sporów właściwym sądem jest sąd powszechny właściwy dla siedziby Zleceniodawcy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Umowę sporządzono w 2-ch jednobrzmiących egzemplarzach, po jednym dla każdej ze stron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110" w:hRule="atLeast"/>
        </w:trPr>
        <w:tc>
          <w:tcPr>
            <w:tcW w:w="4380" w:type="dxa"/>
            <w:tcBorders/>
          </w:tcPr>
          <w:p>
            <w:pPr>
              <w:pStyle w:val="Bezodstpw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 </w:t>
            </w:r>
          </w:p>
        </w:tc>
        <w:tc>
          <w:tcPr>
            <w:tcW w:w="4380" w:type="dxa"/>
            <w:tcBorders/>
          </w:tcPr>
          <w:p>
            <w:pPr>
              <w:pStyle w:val="Bezodstpw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 </w:t>
            </w:r>
          </w:p>
        </w:tc>
      </w:tr>
      <w:tr>
        <w:trPr>
          <w:trHeight w:val="110" w:hRule="atLeast"/>
        </w:trPr>
        <w:tc>
          <w:tcPr>
            <w:tcW w:w="4380" w:type="dxa"/>
            <w:tcBorders/>
          </w:tcPr>
          <w:p>
            <w:pPr>
              <w:pStyle w:val="Bezodstpw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awiający                                                                            </w:t>
            </w:r>
          </w:p>
        </w:tc>
        <w:tc>
          <w:tcPr>
            <w:tcW w:w="4380" w:type="dxa"/>
            <w:tcBorders/>
          </w:tcPr>
          <w:p>
            <w:pPr>
              <w:pStyle w:val="Bezodstpw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wca 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ytkowice.ne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1:00Z</dcterms:created>
  <dc:creator>User</dc:creator>
  <dc:description/>
  <cp:keywords/>
  <dc:language>en-US</dc:language>
  <cp:lastModifiedBy>Krzysztof Książek</cp:lastModifiedBy>
  <cp:lastPrinted>2019-10-14T15:14:00Z</cp:lastPrinted>
  <dcterms:modified xsi:type="dcterms:W3CDTF">2019-10-16T06:41:00Z</dcterms:modified>
  <cp:revision>2</cp:revision>
  <dc:subject/>
  <dc:title/>
</cp:coreProperties>
</file>